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20"/>
          <w:sz w:val="28"/>
          <w:szCs w:val="28"/>
        </w:rPr>
        <w:t>1:</w:t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  <w:szCs w:val="44"/>
        </w:rPr>
        <w:t>第四批选派干部情况登记表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080"/>
        <w:gridCol w:w="1080"/>
        <w:gridCol w:w="1080"/>
        <w:gridCol w:w="1064"/>
      </w:tblGrid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职村名称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职村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手机</w:t>
            </w:r>
          </w:p>
          <w:p>
            <w:pPr>
              <w:pStyle w:val="Normal"/>
              <w:spacing w:lineRule="exact" w:line="400"/>
              <w:ind w:left="-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村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党委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市、县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选派办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省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派办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1041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1041" w:hanging="480"/>
        <w:rPr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个人简历”栏从上大学时填起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任职村类型”栏按“难点村”、“贫困村”、“后进村”填写，既贫困又后进的村填写“后进村”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备注”栏填写选派单位的联系领导和责任处室及联系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7:00Z</dcterms:created>
  <dc:creator>王曙生</dc:creator>
  <dc:description/>
  <cp:keywords/>
  <dc:language>en-US</dc:language>
  <cp:lastModifiedBy>USER</cp:lastModifiedBy>
  <cp:lastPrinted>2009-12-30T18:52:00Z</cp:lastPrinted>
  <dcterms:modified xsi:type="dcterms:W3CDTF">2010-01-06T03:33:00Z</dcterms:modified>
  <cp:revision>54</cp:revision>
  <dc:subject/>
  <dc:title>第三批选派干部情况登记表  </dc:title>
</cp:coreProperties>
</file>